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июля 201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13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ЫЙ ЗАКОН "О ЗАЩИТЕ ДЕТЕЙ ОТ ИНФОРМАЦИ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ЮЩЕЙ ВРЕД ИХ ЗДОРОВЬЮ И РАЗВИТИЮ" И ОТДЕЛЬ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ля 2012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июля 2012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4.10.2014 N 307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Федеральный закон от 29 декабря 2010 года N 436-ФЗ "О защите детей от информации, причиняющей вред их здоровью и развитию" (Собрание законодательства Российской Федерации, 2011, N 1, ст. 48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5 слова "и информация, размещаемая в информационно-телекоммуникационных сетях (в том числе в сети "Интернет") и сетях подвижной радиотелефонной связи" заменить словами "посредством информационно-телекоммуникационных сетей, в том числе сети "Интернет", и сетей подвижной радиотелефонной связ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12 слова "публичный показ, публичное исполнение (в том числе посредством эфирного или кабельного вещания, зрелищных мероприятий), размещение в информационно-телекоммуникационных сетях (в том числе в сети "Интернет") и сетях подвижной радиотелефонной связи" заменить словами "публичный показ, публичное исполнение (в том числе посредством зрелищных мероприятий), распространение посредством эфирного или кабельного вещания, информационно-телекоммуникационных сетей, в том числе сети "Интернет", и сетей подвижной радиотелефонной связ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4 части 1 статьи 4 слова "надзор и контроль" заменить словами "контроль (надзор)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 слова "частей 4 - 5, 8"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первом части 3 слова "(за исключением информационной продукции, предусмотренной частью 5 настоящей статьи)"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части 5 слова "и с учетом порядка, установленного Федеральным законом от 22 августа 1996 года N 126-ФЗ "О государственной поддержке кинематографии Российской Федерации" заменить словами "и законодательства Российской Федерации о государственной поддержке кинематограф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части 6 слова "с соблюдением требований соответствующих технических регламентов"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1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4 дополнить пунктами 6 и 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) информации, распространяемой посредством информационно-телекоммуникационных сетей, в том числе сети "Интернет", кроме сетевых из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мментариев и (или) сообщений, размещаемых по своему усмотрению читателями сетевого издания на сайте такого издания в порядке, установленном редакцией этого средства массовой информации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8 слова ", в свидетельстве о регистрации в качестве средства массовой информации теле- и радиопрограммы, периодического печатного издания для детей"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татье 1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 Обозначение категории информационной продукции знаком информационной продукции и (или)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(или) распространителем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менительно к категории информационной продукции для детей, не достигших возраста шести лет, - в виде цифры "0" и знака "плюс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ительно к категории информационной продукции для детей, достигших возраста шести лет, - в виде цифры "6" и знака "плюс" и (или) текстового предупреждения в виде словосочетания "для детей старше шести л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ительно к категории информационной продукции для детей, достигших возраста двенадцати лет, - в виде цифры "12" и знака "плюс" и (или) текстового предупреждения в виде словосочетания "для детей старше 12 л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ительно к категории информационной продукции для детей, достигших возраста шестнадцати лет, - в виде цифры "16" и знака "плюс" и (или) текстового предупреждения в виде словосочетания "для детей старше 16 л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нительно к категории информационной продукции, запрещенной для детей, - в виде цифры "18" и знака "плюс" и (или) текстового предупреждения в виде словосочетания "запрещено для детей"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 Производитель, распространитель информационной продукции размещают знак информационной продукции и (или) текстовое предупреждение об ограничении ее распространения среди детей перед началом демонстрации фильма при кино- и видеообслуживании в порядке, установленном уполномоченным Правительством Российской Федерации федеральным органом исполнительной власти. Размер знака информационной продукции должен составлять не менее чем пять процентов площади экрана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ь частью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. Текстовое предупреждение об ограничении распространения информационной продукции среди детей выполняется на русском языке, а в случаях, установленных Федеральным законом от 1 июня 2005 года N 53-ФЗ "О государственном языке Российской Федерации", на государственных языках республик, находящихся в составе Российской Федерации, других языках народов Российской Федерации или иностранных языках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татье 1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Распространение посредством телевизионного вещания информационной продукции, содержащей информацию, предусмотренную статьей 5 настоящего Федерального закона, сопровождается демонстрацией знака информационной продукции в углу кадра в порядке, установленном уполномоченным Правительством Российской Федерации федеральным органом исполнительной власти, в начале трансляции телепрограммы, телепередачи, а также при каждом возобновлении их трансляции (после прерывания рекламой и (или) иной информацией)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. Распространение посредством радиовещания информационной продукции, содержащей информацию, предусмотренную статьей 5 настоящего Федерального закона, за исключением радиопередач, транслируемых в эфире без предварительной записи, сопровождается сообщением об ограничении распространения такой информационной продукции среди детей в начале трансляции радиопередач в порядке, установленном уполномоченным Правительством Российской Федерации федеральным органом исполнительной власти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5 после слов "При размещении" дополнить словами "анонсов ил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ью 1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тья 14. Особенности распространения информации посредством информационно-телекоммуникационных с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уп к информации, распространяемой посредством информационно-телекоммуникационных сетей, в том числе сети "Интернет", в местах, доступных для детей, предоставляется лицом, организующим доступ к сети "Интернет" в таких местах (за исключением операторов связи, оказывающих эти услуги связи на основании договоров об оказании услуг связи, заключенных в письменной форме), другим лицам при условии применения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йт в информационно-телекоммуникационной сети "Интернет", не зарегистрированный как средство массовой информации, может содержать знак информационной продукции (в том числе в машиночитаемом виде) и (или) текстовое предупреждение об ограничении ее распространения среди детей, соответствующие одной из категорий информационной продукции, установленных частью 3 статьи 6 настоящего Федерального закона. Классификация сайтов осуществляется их владельцами самостоятельно в соответствии с требованиями настоящего Федерального закона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часть 1 статьи 1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 В информационной продукции для детей, включая информационную продукцию, распространяемую посредством информационно-телекоммуникационных сетей, в том числе сети "Интернет", и сетей подвижной радиотелефонной связи, не допускается размещать объявления о привлечении детей к участию в создании информационной продукции, причиняющей вред их здоровью и (или) развитию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атью 1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тья 17. Общие требования к экспертизе информационной проду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ертиза информационной продукции проводится экспертом, экспертами и (или) экспертными организациями, аккредитованными уполномоченным Правительством Российской Федерации федеральным органом исполнительной власти, по инициативе органов государственной власти, органов местного самоуправления, юридических лиц, индивидуальных предпринимателей, общественных объединений, граждан на договорной основе.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, включая выдачу аттестатов аккредитации, приостановление или прекращение действия выданных аттестатов аккредитации,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, содержащиеся в реестре аккредитованных экспертов и экспертных организаций, являются открытыми и доступными для ознакомления с ними любых физических лиц и юридических лиц, за исключением случаев, если доступ к таким сведениям ограничен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й Правительством Российской Федерации федеральный орган исполнительной власти размещает в информационно-телекоммуникационной сети "Интернет" на своем официальном сайте следующие сведения из реестра аккредитованных экспертов и экспертны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и (в случае, если имеется) сокращенное наименование, организационно-правовая форма юридического лица, адрес его места нахождения, адреса мест осуществления экспертной деятельности (в отношении аккредитованных экспертных организа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 и (в случае, если имеется) отчество индивидуального предпринимателя, адреса мест осуществления экспертной деятельности (в отношении аккредитованных экспертов, являющихся индивидуальными предпринимател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 и (в случае, если имеется) отчество физического лица, наименование и организационно-правовая форма экспертной организации, адреса мест осуществления экспертной деятельности (в отношении аккредитованных экспертов, являющихся работниками экспертных организа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мер и дата выдачи аттестата аккред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омер и дата приказа (распоряжения должностного лица) уполномоченного Правительством Российской Федерации федерального органа исполнительной власти об аккредитации эксперта или эксперт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ид информационной продукции, экспертизу которой вправе осуществлять аккредитованный эксперт или аккредитованная экспертная организ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риостановлении или прекращении действия выданного аттестата аккреди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честве эксперта, экспертов для проведения экспертизы информационной продукции могут выступать лица, имеющие высшее профессиональное образование и обладающие специальными знаниями, в том числе в области педагогики, возрастной психологии, возрастной физиологии, детской психиатрии, за исключением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ющих или имевших судимость за совершение тяжких и особо тяжких преступлений против личности, преступлений против половой неприкосновенности и половой свободы личности, против семьи и несовершеннолетних, умышленных преступлений против здоровья населения и общественной нрав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щихся производителями, распространителями информационной продукции, переданной на экспертизу, или их предста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спертиза информационной продукции может проводиться двумя и более экспертами одной специальности (комиссионная экспертиза) или разных специальностей (комплексная эксперти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проведения экспертизы информационной продукции не может превышать тридцать дней с момента заключения договора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лата услуг экспертов,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татье 18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. Экспертное заключение составляется в трех экземплярах для передачи заказчику экспертизы информационной продукции,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.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-телекоммуникационной сети "Интернет" на своем официальном сайте в течение двух рабочих дней со дня получения экспертного заключения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ь частью 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. Повторное проведение экспертизы конкретной информационной продукции допускается в порядке, установленном процессуальным законодательством, при рассмотрении судом споров, связанных с результатами проведенной экспертизы информационной продукции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наименовании главы 5 слова "Надзор и контроль" заменить словами "Контроль (надзор)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 статье 20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аименовании слова "надзор и контроль" заменить словами "контроль (надзор)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1 слова "надзор и контроль" заменить словами "контроль (надзор)", слово "осуществляются" заменить словом "осуществляетс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ратил силу. - Федеральный закон от 14.10.2014 N 307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часть 2 статьи 2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 При осуществлении общественного контроля общественные объединения и иные некоммерческие организации, граждане вправе осуществлять мониторинг оборота информационной продукции и доступа детей к информации, в том числе посредством создания "горячих линий"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 вступила в силу с 1 ноября 2012 года (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09"/>
      <w:bookmarkEnd w:id="0"/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46 Федерального закона от 7 июля 2003 года N 126-ФЗ "О связи" (Собрание законодательства Российской Федерации, 2003, N 28, ст. 2895; 2007, N 7, ст. 835; 2010, N 7, ст. 705; N 31, ст. 4190) дополнить пунктом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.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 Федеральным законом от 27 июля 2006 года N 149-ФЗ "Об информации, информационных технологиях и о защите информации"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3 вступила в силу с 1 ноября 2012 года (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118"/>
      <w:bookmarkEnd w:id="1"/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Федеральный закон от 27 июля 2006 года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2 дополнить пунктами 13 - 18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через сеть "Интернет" по доменным именам и (или) по сетевым адресам, позволяющим идентифицировать сайты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статьей 15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тья 15.1.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еестр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 3 приведен в соответствие с публикацией в "Собрании законодательства РФ", 30.07.2012, N 31, ст. 4328 и на Официальном интернет-портале правовой информации http://www.pravo.gov.ru, 30.07.20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"Российской газете", N 172, 30.07.2012 текст пункта 3 опубликован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здание, формирование и ведение реестра осуществляются уполномоченным Правительством Российской Федерации федеральным органом исполнительной власти в порядке, установленном Правительством Российской Федерации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критериями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ми для включения в реестр сведений, указанных в части 2 настоящей стать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и о способах совершения самоубийства, а также призывов к совершению самоуби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непринятия провайдером хостинга и (или) владельцем сайта в сети "Интернет" мер, указанных в частях 7 и 8 настоящей статьи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 11 приведен в соответствие с публикацией в "Собрании законодательства РФ", 30.07.2012, N 31, ст. 4328 и на Официальном интернет-портале правовой информации http://www.pravo.gov.ru, 30.07.20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"Российской газете", N 172, 30.07.2012 фрагмент текста пункта 11 после слов "...либо на основании вступившего в законную силу решения суда об отмене решения..." опубликован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...уполномоченного Правительством Российской Федерации федерального органа исполнительной власти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частью 4 настоящей статьи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взаимодействия оператора реестра с провайдером хостинга и порядок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Федеральный закон вступает в силу со дня его официального опубликования, за исключением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bookmarkStart w:id="2" w:name="Par167"/>
      <w:bookmarkEnd w:id="2"/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вступают в силу с 1 ноября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ля 2012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39-Ф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9:00Z</dcterms:created>
  <dc:creator>Admin</dc:creator>
  <dc:description/>
  <cp:keywords/>
  <dc:language>en-US</dc:language>
  <cp:lastModifiedBy>Admin</cp:lastModifiedBy>
  <dcterms:modified xsi:type="dcterms:W3CDTF">2015-12-30T09:19:00Z</dcterms:modified>
  <cp:revision>2</cp:revision>
  <dc:subject/>
  <dc:title>Федеральный закон от 28.07.2012 N 139-ФЗ(ред. от 14.10.2014)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</dc:title>
</cp:coreProperties>
</file>